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Arial Unicode MS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;Arial Unicode MS"/>
          <w:color w:val="000000"/>
          <w:kern w:val="0"/>
          <w:sz w:val="32"/>
          <w:szCs w:val="28"/>
        </w:rPr>
        <w:t>苏大外〔</w:t>
      </w:r>
      <w:r>
        <w:rPr>
          <w:rFonts w:eastAsia="仿宋_GB2312;Arial Unicode MS"/>
          <w:color w:val="000000"/>
          <w:kern w:val="0"/>
          <w:sz w:val="32"/>
          <w:szCs w:val="28"/>
        </w:rPr>
        <w:t>2017</w:t>
      </w:r>
      <w:r>
        <w:rPr>
          <w:rFonts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/>
          <w:color w:val="000000"/>
          <w:kern w:val="0"/>
          <w:sz w:val="32"/>
          <w:szCs w:val="28"/>
        </w:rPr>
        <w:t>89</w:t>
      </w:r>
      <w:r>
        <w:rPr>
          <w:rFonts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Arial Unicode MS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Arial Unicode MS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外国留学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奖学金实施办法（暂行）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;Arial Unicode MS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;Arial Unicode MS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《苏州大学外国留学生奖学金实施办法（暂行）》业经学校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第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次校长办公会审议通过，现印发给你们，请遵照执行。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特此通知。</w:t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righ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74428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苏州大学外国留学生奖学金实施办法（暂行）</w:t>
      </w:r>
    </w:p>
    <w:p>
      <w:pPr>
        <w:pStyle w:val="Normal"/>
        <w:rPr>
          <w:rFonts w:eastAsia="仿宋_GB2312;Arial Unicode MS"/>
          <w:b/>
          <w:b/>
          <w:spacing w:val="-20"/>
          <w:sz w:val="32"/>
          <w:szCs w:val="32"/>
        </w:rPr>
      </w:pPr>
      <w:r>
        <w:rPr>
          <w:rFonts w:eastAsia="仿宋_GB2312;Arial Unicode MS"/>
          <w:b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为深入推进学校教育国际化战略，吸引更多的优秀外国留学生来校攻读学位，鼓励在校留学生勤奋学习，特设立“苏州大学外国留学生奖学金”（以下简称奖学金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奖学金遵循“公平、公正、公开及有利于提高专业学位生的规模和层次”的原则进行申请、评审和奖励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奖学金分为全额奖学金、部分奖学金和特别奖学金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全额奖学金：向申请到学校攻读硕士和博士学位的优秀留学生提供，包括联合培养的研究生。奖学金资助内容包括注册费、学费、住宿补贴、综合医疗保险和每月生活补贴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每月生活补贴标准参照中国政府奖学金标准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分奖学金：向申请到学校攻读硕士和博士学位的优秀留学生提供，包括联合培养的研究生。奖学金资助内容包括注册费、学费、住宿补贴和综合医疗保险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特别奖学金：向已经在校学习的学历外国留学生提供，申请人在学习、科研、课外活动、社会服务、文化交流等方面表现优异。学校给予一次性人民币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万元的奖励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全额奖学金、部分奖学金的奖学金期限为申请者录取时确定的学习期限，奖学金生来华后原则上不得延长学习期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奖学金申请人应满足以下条件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符合学校招生条件的外国籍公民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身心健康，能够很好适应在苏州大学的学习和生活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遵守中国的法律法规，遵守学校的管理规定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学习态度端正，成绩优良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（五）未同时获得其它奖学金资助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六）认真如实填写和提交学校要求的申请材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全额奖学金、部分奖学金的申请时间一般为每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初至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底。学校对申请人资格和申请材料进行评审，择优录取，一般在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底前公布奖学金录取结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特别奖学金的申请时间为每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，一般在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底公布结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全额奖学金、部分奖学金获得者须按要求参加奖学金年度评审，评审结果决定其是否继续享受奖学金。评审细则参照《中国政府奖学金年度评审实施办法》执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奖学金获得者因患病或者其他个人原因无法继续学习的，学校有权取消其享受奖学金的资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本办法自公布之日起施行，由国际合作交流处（海外教育学院）负责解释。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;Arial Unicode MS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;Arial Unicode MS"/>
          <w:color w:val="000000"/>
          <w:kern w:val="0"/>
          <w:sz w:val="28"/>
          <w:szCs w:val="28"/>
        </w:rPr>
        <w:t>各党委、党工委，校党委各部门，工会、团委。</w:t>
      </w:r>
      <w:bookmarkEnd w:id="4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发文单位"/>
      <w:r>
        <w:rPr>
          <w:rFonts w:eastAsia="仿宋_GB2312;Arial Unicode MS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2227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/>
          <w:color w:val="000000"/>
          <w:kern w:val="0"/>
          <w:sz w:val="28"/>
          <w:szCs w:val="28"/>
        </w:rPr>
        <w:t>校长办公室</w:t>
      </w:r>
      <w:bookmarkEnd w:id="6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;Arial Unicode MS"/>
          <w:color w:val="000000"/>
          <w:kern w:val="0"/>
          <w:sz w:val="28"/>
          <w:szCs w:val="28"/>
        </w:rPr>
        <w:t>2017</w:t>
      </w:r>
      <w:r>
        <w:rPr>
          <w:rFonts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/>
          <w:color w:val="000000"/>
          <w:kern w:val="0"/>
          <w:sz w:val="28"/>
          <w:szCs w:val="28"/>
        </w:rPr>
        <w:t>4</w:t>
      </w:r>
      <w:r>
        <w:rPr>
          <w:rFonts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/>
          <w:color w:val="000000"/>
          <w:kern w:val="0"/>
          <w:sz w:val="28"/>
          <w:szCs w:val="28"/>
        </w:rPr>
        <w:t>1</w:t>
      </w:r>
      <w:r>
        <w:rPr>
          <w:rFonts w:eastAsia="仿宋_GB2312;Arial Unicode MS"/>
          <w:color w:val="000000"/>
          <w:kern w:val="0"/>
          <w:sz w:val="28"/>
          <w:szCs w:val="28"/>
        </w:rPr>
        <w:t>2</w:t>
      </w:r>
      <w:r>
        <w:rPr>
          <w:rFonts w:eastAsia="仿宋_GB2312;Arial Unicode MS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;Arial Unicode MS"/>
          <w:color w:val="000000"/>
          <w:kern w:val="0"/>
          <w:sz w:val="28"/>
          <w:szCs w:val="28"/>
        </w:rPr>
        <w:t>印发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0:00Z</dcterms:created>
  <dc:creator>admin</dc:creator>
  <dc:description/>
  <dc:language>en-US</dc:language>
  <cp:lastModifiedBy>think</cp:lastModifiedBy>
  <dcterms:modified xsi:type="dcterms:W3CDTF">2020-04-22T01:30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7250E24-0420-4E73-A6A5-6FC345B54747}">
    <vt:lpwstr>{77250E24-0420-4E73-A6A5-6FC345B54747}</vt:lpwstr>
  </property>
</Properties>
</file>